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</w:rPr>
        <w:t>DOMNULE PRI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ubsemnatul_________________________ persoana fizica/societate comerciala, inregistrata la Registrul Comertului sub nr. _______________________ detinator al licentei de transport nr. __________________ eliberata de 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 La data de_____________________________________ solicit eliberarea autorizatiei taxi pentru urmatoarele vechiul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42"/>
        <w:gridCol w:w="1178"/>
        <w:gridCol w:w="1629"/>
        <w:gridCol w:w="1181"/>
        <w:gridCol w:w="1211"/>
        <w:gridCol w:w="124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tovehicul mar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. 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r. 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ricular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t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ur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. Lic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. Contract  de munca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xez urmatoarele documente:</w:t>
      </w:r>
    </w:p>
    <w:p>
      <w:pPr>
        <w:pStyle w:val="NormalWeb"/>
        <w:spacing w:before="280" w:after="0"/>
        <w:rPr/>
      </w:pPr>
      <w:r>
        <w:rPr/>
        <w:t xml:space="preserve">a) autorizatia de transport sau certificate de înregistrare la Registrul Comertului în cazul serviciului de închiriere; </w:t>
      </w:r>
    </w:p>
    <w:p>
      <w:pPr>
        <w:pStyle w:val="NormalWeb"/>
        <w:spacing w:before="280" w:after="0"/>
        <w:rPr/>
      </w:pPr>
      <w:r>
        <w:rPr/>
        <w:t xml:space="preserve">b) certificatul de înmatriculare si cartea de identitate a autovehiculului detinut în proprietate sau în temeiul unui contract de leasing; copia conforma pentru autovehiculele detinute în proprietate de catre transportatorul autorizat se atribuie numai pentru autovehiculele înmatriculate în judetul Iasi; </w:t>
      </w:r>
    </w:p>
    <w:p>
      <w:pPr>
        <w:pStyle w:val="NormalWeb"/>
        <w:spacing w:before="280" w:after="0"/>
        <w:rPr/>
      </w:pPr>
      <w:r>
        <w:rPr/>
        <w:t xml:space="preserve">c) certificatul de agreare valabil, în cazul autovehiculelor utilizate pentru </w:t>
      </w:r>
    </w:p>
    <w:p>
      <w:pPr>
        <w:pStyle w:val="NormalWeb"/>
        <w:spacing w:before="280" w:after="0"/>
        <w:rPr/>
      </w:pPr>
      <w:r>
        <w:rPr/>
        <w:t>transportul în regim de taxi; (emis de RAR)</w:t>
      </w:r>
    </w:p>
    <w:p>
      <w:pPr>
        <w:pStyle w:val="NormalWeb"/>
        <w:spacing w:before="280" w:after="0"/>
        <w:rPr/>
      </w:pPr>
      <w:r>
        <w:rPr/>
        <w:t xml:space="preserve">d) declaratie pe propria raspundere privind modul în care este asigurata dispecerizarea si la ce dispecerat taxi este arondat transportatorul autorizat, în cazul transportului de persoane în regim de taxi; </w:t>
      </w:r>
    </w:p>
    <w:p>
      <w:pPr>
        <w:pStyle w:val="NormalWeb"/>
        <w:spacing w:before="280" w:after="0"/>
        <w:rPr/>
      </w:pPr>
      <w:r>
        <w:rPr/>
        <w:t xml:space="preserve">e) declaratie pe propria raspundere în cazul transportului de marfuri si bunuri în regim de taxi si a transportului de persoane în regim de închiriere ca, autoturismele detinute nu depasesc vechimea de 10 ani de la data fabricatiei si au viza ITP valabila ; </w:t>
      </w:r>
    </w:p>
    <w:p>
      <w:pPr>
        <w:pStyle w:val="NormalWeb"/>
        <w:spacing w:before="280" w:after="0"/>
        <w:rPr/>
      </w:pPr>
      <w:r>
        <w:rPr/>
        <w:t xml:space="preserve">f) declaratie pe propria raspundere în cazul transportului de bunuri si marfuri în regim de taxi ca, autovehiculul cu care se va executa activitatea de transport marfa este destinat acestui scop; </w:t>
      </w:r>
    </w:p>
    <w:p>
      <w:pPr>
        <w:pStyle w:val="NormalWeb"/>
        <w:spacing w:before="280" w:after="0"/>
        <w:rPr/>
      </w:pPr>
      <w:r>
        <w:rPr/>
        <w:t xml:space="preserve">g) dovada achitarii taxei pentru eliberarea autorizatiei sau a copiei conforme si a sumei de 10 lei Ron pentru aplicarea siglei de securitate pe ecusoa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07:00Z</dcterms:created>
  <dc:creator>Dana</dc:creator>
  <dc:description/>
  <cp:keywords/>
  <dc:language>en-US</dc:language>
  <cp:lastModifiedBy>Informatizare</cp:lastModifiedBy>
  <cp:lastPrinted>2008-11-04T11:11:00Z</cp:lastPrinted>
  <dcterms:modified xsi:type="dcterms:W3CDTF">2009-06-11T05:58:00Z</dcterms:modified>
  <cp:revision>2</cp:revision>
  <dc:subject/>
  <dc:title>DOMNULE PRIMAR</dc:title>
</cp:coreProperties>
</file>